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4 июня 2008 года N 889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ЕКОТОРЫХ МЕР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ОВЫШЕНИЮ ЭНЕРГЕТИЧЕСКОЙ И ЭКОЛОГИЧЕСКОЙ ЭФФЕКТИВ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ЭКОНОМИК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снижения к 2020 году энергоемкости валового внутреннего продукта Российской Федерации не менее чем на 40 процентов по сравнению с 2007 годом, обеспечения рационального и экологически ответственного использования энергии и энергетических ресурсов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 2008 - 2009 годах:</w:t>
      </w:r>
    </w:p>
    <w:p>
      <w:pPr>
        <w:pStyle w:val="ConsPlusNormal"/>
        <w:ind w:firstLine="540"/>
        <w:jc w:val="both"/>
        <w:rPr/>
      </w:pPr>
      <w:r>
        <w:rPr/>
        <w:t>принять меры по техническому регулированию, направленные на повышение энергетической и экологической эффективности таких отраслей экономики, как электроэнергетика, строительство, жилищно-коммунальное хозяйство, транспорт;</w:t>
      </w:r>
    </w:p>
    <w:p>
      <w:pPr>
        <w:pStyle w:val="ConsPlusNormal"/>
        <w:ind w:firstLine="540"/>
        <w:jc w:val="both"/>
        <w:rPr/>
      </w:pPr>
      <w:r>
        <w:rPr/>
        <w:t>обеспечить переход к единым принципам выработки нормативов допустимого воздействия на окружающую среду;</w:t>
      </w:r>
    </w:p>
    <w:p>
      <w:pPr>
        <w:pStyle w:val="ConsPlusNormal"/>
        <w:ind w:firstLine="540"/>
        <w:jc w:val="both"/>
        <w:rPr/>
      </w:pPr>
      <w:r>
        <w:rPr/>
        <w:t>б) до 1 октября 2008 г. подготовить и внести в Государственную Думу Федерального Собрания Российской Федерации проекты федеральных законов, предусматривающих экономические механизмы, стимулирующие хозяйствующих субъектов, применяющих энергосберегающие и экологически чистые технологии;</w:t>
      </w:r>
    </w:p>
    <w:p>
      <w:pPr>
        <w:pStyle w:val="ConsPlusNormal"/>
        <w:ind w:firstLine="540"/>
        <w:jc w:val="both"/>
        <w:rPr/>
      </w:pPr>
      <w:r>
        <w:rPr/>
        <w:t>в) до 1 октября 2009 г. подготовить и внести в Государственную Думу Федерального Собрания Российской Федерации проекты федеральных законов, направленных на усиление ответственности хозяйствующих субъектов за несоблюдение нормативов допустимого воздействия на окружающую среду в целях стимулирования перехода на энергосберегающие и экологически чистые технологии;</w:t>
      </w:r>
    </w:p>
    <w:p>
      <w:pPr>
        <w:pStyle w:val="ConsPlusNormal"/>
        <w:ind w:firstLine="540"/>
        <w:jc w:val="both"/>
        <w:rPr/>
      </w:pPr>
      <w:r>
        <w:rPr/>
        <w:t>г) при формировании тарифной политики и проектов федерального бюджета на 2009 год и на плановый период 2010 и 2011 годов, а также на последующие годы предусматривать бюджетные ассигнования, необходимые для поддержки и стимулирования реализации проектов использования возобновляемых источников энергии и экологически чистых производственных технологий;</w:t>
      </w:r>
    </w:p>
    <w:p>
      <w:pPr>
        <w:pStyle w:val="ConsPlusNormal"/>
        <w:ind w:firstLine="540"/>
        <w:jc w:val="both"/>
        <w:rPr/>
      </w:pPr>
      <w:r>
        <w:rPr/>
        <w:t>д) учитывать в качестве критерия выделения бюджетам субъектов Российской Федерации отдельных видов субсидий из федерального бюджета применение на территории субъекта Российской Федерации энергосберегающих и экологически чистых производственных технологий;</w:t>
      </w:r>
    </w:p>
    <w:p>
      <w:pPr>
        <w:pStyle w:val="ConsPlusNormal"/>
        <w:ind w:firstLine="540"/>
        <w:jc w:val="both"/>
        <w:rPr/>
      </w:pPr>
      <w:r>
        <w:rPr/>
        <w:t>е) рассмотреть вопрос о включении в федеральные государственные образовательные стандарты основного общего образования основ экологических знаний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4 июня 2008 года</w:t>
      </w:r>
    </w:p>
    <w:p>
      <w:pPr>
        <w:pStyle w:val="ConsPlusNormal"/>
        <w:rPr/>
      </w:pPr>
      <w:r>
        <w:rPr/>
        <w:t>N 88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1:00Z</dcterms:created>
  <dc:creator>ConsultantPlus</dc:creator>
  <dc:description/>
  <dc:language>en-US</dc:language>
  <cp:lastModifiedBy>user2</cp:lastModifiedBy>
  <dcterms:modified xsi:type="dcterms:W3CDTF">2013-11-11T07:11:00Z</dcterms:modified>
  <cp:revision>2</cp:revision>
  <dc:subject/>
  <dc:title>Указ Президента РФ от 04.06.2008 N 889"О некоторых мерах по повышению энергетической и экологической эффективности российской экономики"</dc:title>
</cp:coreProperties>
</file>